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B </w:t>
        <w:noBreakHyphen/>
        <w:t xml:space="preserve"> PERSONNE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EMPLOYMENT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9A NCAC 04B .0101</w:t>
        <w:tab/>
        <w:t>STATE PERSONNEL AC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Expired Eff. November 1, 2015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19A NCAC 04B .0102</w:t>
        <w:tab/>
        <w:t>OUTSIDE EMPLOYMENT</w:t>
      </w:r>
    </w:p>
    <w:p>
      <w:pPr>
        <w:pStyle w:val="Rule"/>
        <w:rPr/>
      </w:pPr>
      <w:r>
        <w:rPr/>
        <w:t>19A NCAC 04B .0103</w:t>
        <w:tab/>
        <w:t>GUIDELINES FOR PURCHASING TEMPORARY SERVICE</w:t>
      </w:r>
    </w:p>
    <w:p>
      <w:pPr>
        <w:pStyle w:val="Rule"/>
        <w:rPr/>
      </w:pPr>
      <w:r>
        <w:rPr/>
        <w:t>19A NCAC 04B .0104</w:t>
        <w:tab/>
        <w:t>EMPLOYEE PARTICIPATION IN VOLUNTEER EMERGENCY SERVICES</w:t>
      </w:r>
    </w:p>
    <w:p>
      <w:pPr>
        <w:pStyle w:val="Rule"/>
        <w:rPr/>
      </w:pPr>
      <w:r>
        <w:rPr/>
        <w:t>19A NCAC 04B .0105</w:t>
        <w:tab/>
        <w:t>EFFECTIVE DATE: REALLOCATIONS AND PROMO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; 126</w:t>
        <w:noBreakHyphen/>
        <w:t>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PLACEMENT PROCED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4B .0201</w:t>
        <w:tab/>
        <w:t>COMPLEMENT</w:t>
      </w:r>
    </w:p>
    <w:p>
      <w:pPr>
        <w:pStyle w:val="Rule"/>
        <w:rPr/>
      </w:pPr>
      <w:r>
        <w:rPr/>
        <w:t>19A NCAC 04B .0202</w:t>
        <w:tab/>
        <w:t>PLACEMENT POLICY</w:t>
      </w:r>
    </w:p>
    <w:p>
      <w:pPr>
        <w:pStyle w:val="Rule"/>
        <w:rPr/>
      </w:pPr>
      <w:r>
        <w:rPr/>
        <w:t>19A NCAC 04B .0203</w:t>
        <w:tab/>
        <w:t>PROCEDURES FOR MAINTAINING COMPL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; 126</w:t>
        <w:noBreakHyphen/>
        <w:t>4; 126</w:t>
        <w:noBreakHyphen/>
        <w:t>16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IGHT OF APP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4B .0301</w:t>
        <w:tab/>
        <w:t>RESPONSIBILITY OF UNIT HEAD</w:t>
      </w:r>
    </w:p>
    <w:p>
      <w:pPr>
        <w:pStyle w:val="Rule"/>
        <w:rPr/>
      </w:pPr>
      <w:r>
        <w:rPr/>
        <w:t>19A NCAC 04B .0302</w:t>
        <w:tab/>
        <w:t>APPEAL TO EMPLOYEE RELATIONS COMMITTEE</w:t>
      </w:r>
    </w:p>
    <w:p>
      <w:pPr>
        <w:pStyle w:val="Rule"/>
        <w:rPr/>
      </w:pPr>
      <w:r>
        <w:rPr/>
        <w:t>19A NCAC 04B .0303</w:t>
        <w:tab/>
        <w:t>APPEAL PROCEDURE</w:t>
      </w:r>
    </w:p>
    <w:p>
      <w:pPr>
        <w:pStyle w:val="Rule"/>
        <w:rPr/>
      </w:pPr>
      <w:r>
        <w:rPr/>
        <w:t>19A NCAC 04B .0304</w:t>
        <w:tab/>
        <w:t>PROCEDURE FOR APPEALING DISCRIMINATION CLAIMS</w:t>
      </w:r>
    </w:p>
    <w:p>
      <w:pPr>
        <w:pStyle w:val="Rule"/>
        <w:rPr/>
      </w:pPr>
      <w:r>
        <w:rPr/>
        <w:t>19A NCAC 04B .0305</w:t>
        <w:tab/>
        <w:t>RESPONSIBILITY OF PERSONNEL DIRECT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; 126</w:t>
        <w:noBreakHyphen/>
        <w:t>4; 126-4(9); 126</w:t>
        <w:noBreakHyphen/>
        <w:t>35; 126-36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IEVANCE PROCEDUR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4B .0401</w:t>
        <w:tab/>
        <w:t>POLICY</w:t>
      </w:r>
    </w:p>
    <w:p>
      <w:pPr>
        <w:pStyle w:val="Rule"/>
        <w:rPr/>
      </w:pPr>
      <w:r>
        <w:rPr/>
        <w:t>19A NCAC 04B .0402</w:t>
        <w:tab/>
        <w:t>PURPOSES OF PROCEDURES</w:t>
      </w:r>
    </w:p>
    <w:p>
      <w:pPr>
        <w:pStyle w:val="Rule"/>
        <w:rPr/>
      </w:pPr>
      <w:r>
        <w:rPr/>
        <w:t>19A NCAC 04B .0403</w:t>
        <w:tab/>
        <w:t>DISCRIMINATION</w:t>
      </w:r>
    </w:p>
    <w:p>
      <w:pPr>
        <w:pStyle w:val="Rule"/>
        <w:rPr/>
      </w:pPr>
      <w:r>
        <w:rPr/>
        <w:t>19A NCAC 04B .0404</w:t>
        <w:tab/>
        <w:t>CHAIN OF COMMAND</w:t>
      </w:r>
    </w:p>
    <w:p>
      <w:pPr>
        <w:pStyle w:val="Rule"/>
        <w:rPr/>
      </w:pPr>
      <w:r>
        <w:rPr/>
        <w:t>19A NCAC 04B .0405</w:t>
        <w:tab/>
        <w:t>WRITTEN GRIEVANCE PROCEDURE METHOD</w:t>
      </w:r>
    </w:p>
    <w:p>
      <w:pPr>
        <w:pStyle w:val="Rule"/>
        <w:rPr/>
      </w:pPr>
      <w:r>
        <w:rPr/>
        <w:t>19A NCAC 04B .0406</w:t>
        <w:tab/>
        <w:t>FILING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; 126</w:t>
        <w:noBreakHyphen/>
        <w:t>4(9); 126</w:t>
        <w:noBreakHyphen/>
        <w:t>3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HEARING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9A NCAC 04B .0501</w:t>
        <w:tab/>
        <w:t>HEARINGS PROCEDURES</w:t>
      </w:r>
    </w:p>
    <w:p>
      <w:pPr>
        <w:pStyle w:val="Rule"/>
        <w:rPr/>
      </w:pPr>
      <w:r>
        <w:rPr/>
        <w:t>19A NCAC 04B .0502</w:t>
        <w:tab/>
        <w:t>POWERS AND RESPONSIBILITIES: EMPLOYEE RELATIONS COMMITTEE</w:t>
      </w:r>
    </w:p>
    <w:p>
      <w:pPr>
        <w:pStyle w:val="Rule"/>
        <w:rPr/>
      </w:pPr>
      <w:r>
        <w:rPr/>
        <w:t>19A NCAC 04B .0503</w:t>
        <w:tab/>
        <w:t>RIGHTS AND PRIVILEGES OF APPLICANT OR AGGRIEVED EMPLOYEE</w:t>
      </w:r>
    </w:p>
    <w:p>
      <w:pPr>
        <w:pStyle w:val="Rule"/>
        <w:rPr/>
      </w:pPr>
      <w:r>
        <w:rPr/>
        <w:t>19A NCAC 04B .0504</w:t>
        <w:tab/>
        <w:t>WAIV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j); 126</w:t>
        <w:noBreakHyphen/>
        <w:t>4(9); 126</w:t>
        <w:noBreakHyphen/>
        <w:t>34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December 1, 1993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4:00Z</dcterms:created>
  <dc:creator/>
  <dc:description/>
  <cp:keywords/>
  <dc:language>en-US</dc:language>
  <cp:lastModifiedBy/>
  <dcterms:modified xsi:type="dcterms:W3CDTF">2017-11-28T07:34:00Z</dcterms:modified>
  <cp:revision>1</cp:revision>
  <dc:subject/>
  <dc:title/>
</cp:coreProperties>
</file>